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TextBody"/>
        <w:rPr/>
      </w:pPr>
      <w:r>
        <w:rPr/>
        <w:t>Banks draft code of conduct to combat widespread use of dishonoured cheques</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t>Christopher Sultana</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t xml:space="preserve">Local banks will soon implement a code of conduct to discourage people from abusing the credit facilities granted by cheques.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Malta Bankers’ Association has drafted the code of conduct that should help to stamp out abuse that many in business believe is widesprea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The code of conduct is expected to be implemented as soon as it is given the go-ahead by regulators, The Malta Business Weekly has learnt.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The administrator of the Malta Association of Credit Management, Josef Busuttil, said the code of conduct should serve to regulate the problem that has been severely afflicting companies’ cash flow.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Due to the deficiencies in Malta’s Commercial Code, where specific reference to cheques is only made in sections 260 to 263, and bureaucracy in the judicial system, drawers of dishonoured cheques are not being prosecut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In other countries, Cheque Acts or Dishonoured Cheques Acts, were introduced a long time ago and are still considered valid in business and personal payment transactions. This also applies for Malta. Despite the radical progression of electronic banking, cheques are still the most common method of payment in this country, especially in local business transactions which sometimes involve considerable amounts of money,” said Mr Busuttil.</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Following the proposed legislation on dishonoured cheques by the Malta Association of Credit Management, the national members’ owned Association, on behalf of trade creditors who are at the receiving end of dishonoured cheques issued by repetitive defaulters, several meetings were held with banks and government with the aim to control such abus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Insufficient funding is the main reason why cheques are dishonoured. Apart from causing unnecessary hardship, a lot of time and energy is wasted in order to receive money du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Mr Busuttil said businesses had become reluctant to accept cheques. Notices refusing personal cheques or limiting their use were appearing in more and more stores and outlets across the islands, he added.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 xml:space="preserve">Goods suppliers are demanding cash payments instead of cheques even though there is a high risk factor and additional administrative burdens. Dishonoured cheques block cash flows for local businesses because defaulting drawers seek to gain more time before paying their debts.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Irrespective of how advantageous business plans look, their success will depend on the availability of adequate cash flows. When an organisation lacks liquidity, plans are nothing more than ideas on paper. Controlling the abuse should improve the overall cash flow in Malta’s economy and this would ensure security in local business payment system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r Busuttil said statistics on the number of dishonoured cheques are not compiled in Malt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According to information the Association has, HSBC last year succeeded in controlling the problem quite well, while Bank of Valletta has been working on this issue since the beginning of the year. An overall slight decline has been noted but the industry is still conscious of the seriousness of the problem. Dishonoured cheques remain a threat to busines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Everyday our members inform us when a cheque is dishonoured. This information is then shared with other members on a daily basis in a legal, professional and ethical manner. We are helping our members to protect their interests from defaulters and those abusing the payment system.</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Continuous feedback from the MACM’s members has helped the Association to develop a very effective online system through which members are able to identify a prospective client applying for credit and list any previous credit shortcomings. Members can also monitor debtors’ accounts on an ongoing basis. </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The website satisfies creditors’ needs throughout the credit management process and the day-to-day credit assessment and control. The secure members’ area, accessed using a unique login name and password, provides databases which help users to identify credit applicants. These databases include the legal and trading name of the applicant, registered address, details of the company directors, company registration number, registration date and the dates when accounts were filed at the Registry according to the Companies Ac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Searches can also be made for any negative commercial history including dishonoured cheques drawn by the debtor in favour of MACM members; any history of late business payments or overdue amounts with other MACM members; and court cases related to commercial matters filed in the Law Courts of Malta together with warrants issu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website is fully compliant with the Data Protection Ac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t>
      </w:r>
      <w:r>
        <w:rPr>
          <w:rFonts w:cs="Tahoma" w:ascii="Tahoma" w:hAnsi="Tahoma"/>
          <w:sz w:val="16"/>
        </w:rPr>
        <w:t>MACM started compliance work before the law came into force. We organised data protection workshops for members and reviewed the data processes. Special attention was given to data collection and obtaining the data subject’s consent.”</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48:00Z</dcterms:created>
  <dc:creator>n/a</dc:creator>
  <dc:description/>
  <dc:language>en-US</dc:language>
  <cp:lastModifiedBy>n/a</cp:lastModifiedBy>
  <dcterms:modified xsi:type="dcterms:W3CDTF">2004-06-24T13:48:00Z</dcterms:modified>
  <cp:revision>2</cp:revision>
  <dc:subject/>
  <dc:title> </dc:title>
</cp:coreProperties>
</file>