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Credit management from an EU perspective</w:t>
      </w:r>
    </w:p>
    <w:p>
      <w:pPr>
        <w:pStyle w:val="Normal"/>
        <w:rPr/>
      </w:pPr>
      <w:r>
        <w:rPr/>
      </w:r>
    </w:p>
    <w:p>
      <w:pPr>
        <w:pStyle w:val="Normal"/>
        <w:jc w:val="both"/>
        <w:rPr>
          <w:rFonts w:ascii="Tahoma" w:hAnsi="Tahoma" w:cs="Tahoma"/>
          <w:b/>
          <w:b/>
          <w:bCs/>
          <w:sz w:val="16"/>
        </w:rPr>
      </w:pPr>
      <w:r>
        <w:rPr>
          <w:rFonts w:cs="Tahoma" w:ascii="Tahoma" w:hAnsi="Tahoma"/>
          <w:b/>
          <w:bCs/>
          <w:sz w:val="16"/>
        </w:rPr>
        <w:t>by Josef Busuttil, Malta Association of Credit Managemen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May 1, 2004 will be a critical day not just for the politicians but also for the business community in Malta. New legislation and practices will come into force and others will be introduced as we face challenges of the futu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remain both effective and competitive in the market place, and to exploit new market opportunities, the Maltese business community should be fully aware of the implications and obligations that this new reality implies. We are not talking about our distant future any more, this should now be today's driving force of our corporate strateg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 function has a key role to play in business, not only in Malta but also in the European Union. A published leaflet of the Directorate-General for Enterprise of the European Commission on late payment revealed that in Europe, one out of four insolvencies is due to late payment resulting in a loss of 450,000 jobs each ye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payment delays in commercial transactions across the EU are quantified at e90 billion a year (around Lm39 billion per year) and they account for e10.8 billion in terms of lost interest. Additionally, outstanding debts worth of e23.6 billion are lost every year through insolvencies caused by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 August 8, 2002, the EU Directive 2000/35/EC came into force. It is aimed to combat late payment in commercial transactions within the EU market, particularly addressing the precarious situation that the SMEs find themselves in when they experience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 transitional periods or derogations were requested by Malta during negotiations. Therefore, the Maltese government is to adopt this directive on May 1.</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uncil Directive 87/102/EEC of December 22, 1986, concerning consumer credit will also affect, to an extent, Maltese trade creditors and financial institutions whose clients are the end consu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directive was amended by the Council Directive 90/88/EEC of February 22, 1990, and by the European Parliament and Council Directive 98/7/EC of February 16, 1998. In September 2002, The European Commission submitted a proposal for a directive to effectively replace the 1987 Consumer Credit Directive, which it was said that this directive no longer reflected the needs of the rapidly changing consumer credit market. This proposal gave the Commission an opportunity to anticipate national reforms and incorporate them into a harmonised Community system. However, the Commission's proposal has received strong criticism from the European Parliament and other interested par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irectives and regulations pertaining to credit management, irrespective whether they relate to the commercial or the consumer credit, are very debatable and will be as controversial here in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rket changes are not coming from the legal aspects only, but also from an economic perspective. Operating in a dynamic market with competition arising from diverse and unexpected sources, organisations may no longer be confident about their market shares. This would imply that organisations should constantly seek innovative products and services to compete with. And innovation should also include new ways and benefits that satisfy the changing market needs to gain competitive advantage. From an accounting point of view, the Maltese organisations should now be looking at the best way of adjusting their payment arrangements, at enhancing their internal processes, and at developing and implementing a risk-oriented approach to the credit management function, thus ensuring better profitability. It is opportune that all organisations develop their own credit policy to which they should adhere, taking into account the organisation structure and its credit management objectiv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 are no two business organisations alike in terms of assets and competencies, and every business organisation should identify its own corporate aims and views. However, the mission for trade creditors should ensure no over-selling, giving due attention to the financial position of the consumer or company they are lending their money to, and ensuring that adequate security, protecting the credit, is provided by the deb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mpany directors should recognise their responsibilities as specified in the Companies Act. They should be familiar with the tools available in case a company is in distress, such as the Company Recovery Procedure. They should also be aware of the Disqualification of Directors found in the Act, which aims at preventing new companies being deliberately established to avoid the debts of insolvent predecess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ltese businesses are now playing in a wider and much bigger playing field and this implies that they should now be looking at what is happening in this wider business environment. Corporate scandals, such as Enron, Tyco, Ahold, WorldCom, and Parmalat to name some few, have had their impact and influence on how creditors are now assessing the business risk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is argued that the common denominator in the mentioned corporate scandals lies in the accounting practices and auditing issues. The Enron - Andersen case is a classic example. Full financial disclosure and transparency are therefore crucial to mitigate and prevent these scandals. Audited financial statements should be more reliable, thus credible to attract investment and enhance economic growt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banks have also a key role to play in the field of credit management. They have the potential to monitor closely their clients' finances and help improve the late payment culture which exist in today's business environment by means of proactive financial advice to the business community and by assisting consumers in their financial planning. They should also ensure that personal cheques are not abused to the detriment of the paye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analyse and clarify the above critical issues which may change the current credit management function, the Malta Association of Credit Management is organising its second Annual Conference on Thursday, May 6, at the Mediterranean Conference Centre - Vallet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ive key speakers from different disciplines (Legal - Dr Peter Fenech, Accounting - Mr John Zarb, Economic - Dr John C. Grech, Business - Mr Anthony Psaila, and Banking - Mr James Bonello) of the business environment will address the audience, focusing on three main issu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implications of EU ent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 management guidelines for the local market cooperation between various discipli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es have to face the new challenges in credit management, above all with qualified and skilled employe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ith the implementation of active credit management, businesses will succeed better in controlling both their operations in their respective markets and their long-term customer relationshi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Directives on credit managemen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Directive 2000/35/EC</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Directive to combat late payment in commercial transactions within the EU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directive covers all commercial transactions, whether in the private or the public sector, and although this directive does not harmonise the payment period across the member states, it defines a fixed reference period of 30 days commencing from the date of receipt of the invoice or from the date of receipt of the goo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also imposes a penalty interest, starting automatically in the event of payment delay at an interest rate of seven per cent above the set European Central Bank rate. For members outside the Euro zone, as is the case in Malta, a rate equivalent to that of the ECB is fixed by their own Central Banks. This penalty interest rate serves as a deterrent to discourage enterprises from paying each other late, since it would be more expensive to delay payment than use one's own banking facili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accordance to this directive, member states must ensure that an enforceable title (court order or judgment) for unchallenged claims would be obtained within 90 days from when the legal proceedings are instituted in court. This helps to speed up the payment reco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ame directive allows the seller to retain title of goods until payment is completed, however this should be explicitly agreed between parties before deli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ditionally, the directive addresses the compensation for all the costs associated with the recovery of the debt. In fact, all recovery costs may be included in the payment, unless the debtor is not responsible for the delay.</w:t>
      </w:r>
    </w:p>
    <w:p>
      <w:pPr>
        <w:pStyle w:val="Normal"/>
        <w:jc w:val="both"/>
        <w:rPr>
          <w:rFonts w:ascii="Tahoma" w:hAnsi="Tahoma" w:cs="Tahoma"/>
          <w:sz w:val="16"/>
        </w:rPr>
      </w:pPr>
      <w:r>
        <w:rPr>
          <w:rFonts w:cs="Tahoma" w:ascii="Tahoma" w:hAnsi="Tahoma"/>
          <w:sz w:val="16"/>
        </w:rPr>
      </w:r>
    </w:p>
    <w:p>
      <w:pPr>
        <w:pStyle w:val="Heading2"/>
        <w:rPr/>
      </w:pPr>
      <w:r>
        <w:rPr/>
        <w:t>Directive 87/102/EEC amended by 90/88/ EEC and 98/7/EC</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press release issued by the European Commission on September 11, 2002 - Consumer credit rules for the 21st century, stated that:</w:t>
      </w:r>
    </w:p>
    <w:p>
      <w:pPr>
        <w:pStyle w:val="Normal"/>
        <w:jc w:val="both"/>
        <w:rPr>
          <w:rFonts w:ascii="Tahoma" w:hAnsi="Tahoma" w:cs="Tahoma"/>
          <w:sz w:val="16"/>
        </w:rPr>
      </w:pPr>
      <w:r>
        <w:rPr>
          <w:rFonts w:cs="Tahoma" w:ascii="Tahoma" w:hAnsi="Tahoma"/>
          <w:sz w:val="16"/>
        </w:rPr>
      </w:r>
    </w:p>
    <w:p>
      <w:pPr>
        <w:pStyle w:val="TextBody"/>
        <w:rPr/>
      </w:pPr>
      <w:r>
        <w:rPr/>
        <w:t>"The absence of common rules reduced cross-border transactions and led to differences in consumer protection in member states. New EU-wide rules for consumer credit will be expanded to modern forms of consumer credit today. Home loans remain outside the scope. Borrowers will gain improved transparency on products (costs, terms and conditions) and can more easily compare offers on a cross-border basis. Lenders will gain improved opportunity to assess borrower risk, but in return they will be subject to "know thy client" obligations before granting any credit. Consumers will also have the right of withdrawal within 14 days, free of charge and without justification. Harmonised consumer credit rules throughout the Union will not only increase the protection of consumers across borders but also their confidence and thus strengthen the functioning and the stability of the consumer credit market in the E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urther information about the second annual conference of MACM can be obtained from MACM on tel no. 21423638 / 9 or jbusuttil@macm.org.mt</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30:00Z</dcterms:created>
  <dc:creator>n/a</dc:creator>
  <dc:description/>
  <dc:language>en-US</dc:language>
  <cp:lastModifiedBy>n/a</cp:lastModifiedBy>
  <dcterms:modified xsi:type="dcterms:W3CDTF">2004-04-29T09:30:00Z</dcterms:modified>
  <cp:revision>2</cp:revision>
  <dc:subject/>
  <dc:title> </dc:title>
</cp:coreProperties>
</file>