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t>Credit terms and conditions - are they needed?</w:t>
      </w:r>
    </w:p>
    <w:p>
      <w:pPr>
        <w:pStyle w:val="Normal"/>
        <w:jc w:val="both"/>
        <w:rPr>
          <w:rFonts w:ascii="Tahoma" w:hAnsi="Tahoma" w:cs="Tahoma"/>
          <w:b/>
          <w:b/>
          <w:bCs/>
        </w:rPr>
      </w:pPr>
      <w:r>
        <w:rPr>
          <w:rFonts w:cs="Tahoma" w:ascii="Tahoma" w:hAnsi="Tahoma"/>
          <w:b/>
          <w:bCs/>
        </w:rPr>
      </w:r>
    </w:p>
    <w:p>
      <w:pPr>
        <w:pStyle w:val="TextBody"/>
        <w:rPr>
          <w:b/>
          <w:b/>
          <w:bCs/>
        </w:rPr>
      </w:pPr>
      <w:r>
        <w:rPr>
          <w:b/>
          <w:bCs/>
        </w:rPr>
        <w:t>If a business transaction lacks written credit terms and conditions, what evidence of the agreed credit limit and credit terms would there be if any dispute arises in the future?</w:t>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
          <w:bCs/>
          <w:sz w:val="16"/>
        </w:rPr>
        <w:t>by Josef Busuttil, administrator, Malta Association of Credit Management</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handshake cannot be enough. Credit terms should be in writing.</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is surprising to note that many suppliers and trade creditors in Malta do not use a trading agreement when selling their products or services to their customers, nor a credit application form prior to granting trade credit. Wh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ome businessmen argue that these contracts or agreements complicate matters; it is bureaucratic; others say they have no time for such formalities, or these contracts were never used before and " ...a simple invoice should suffice!"; but the shocking argument is that "customers might be offended when asked to sign such agreement and would move to another competing supplier - hence loosing sal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t has anyone ever walked up to a bank asking for a bank loan on the only basis of a repayment promis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rom my past experience as a bank employee, a thorough evaluation of the risks involved, and a detailed analysis of the creditworthiness of the client applying for a bank loan or an overdraft facility was the normal banking practice. Besides, a bank loan application had to be supported with a detailed business history of the applicant, a business plan for the future operations of the business, set of audited financial statements, an adequate collateral to the satisfaction of the bank, an obligation for first general hypothec on assets, a life assurance policy, and the never-ending list of requirements continu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t aren't the banks in competition with each other? If one bank refuses an application for a bank loan, the applicant would certainly go to another bank across the road - and all the banks know it! Notwithstanding, the banks are there to sell their services and make their profits as any organisation in any other industry or sector of the econom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y personal perception, however, is that the required list by the banks supporting a bank loan application is widely accepted by the communities as the normal banking procedure. But why should the trade credit applicants and existing trade debtors hesitate to provide information pertaining to credit management to their suppliers when they are asked to do so, while at the same time willing to collaborate and provide whatever information their bankers reques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hy should there be the perception that a bank loan differs from trade credit? Aren't they the same in princip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whole issue circles around our trading culture, which was inherited from the former Maltese business people who used to trade with each other solely on mutual trust and personal integrity. But one should keep in mind that unfortunately, the trading environment has changed, together with the people doing business in today's marke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obody wants to lose sales - but, it is not accepted, in today's modern economy, that businesses with a policy of ensuring that all their customers adhere to written terms and conditions suffer from loss in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dmittedly, it may happen that some potential customers do not take the option of credit when asked to provide pertinent information, but surely this is not losing sales! In such circumstances the trade creditor would be protecting and saving its resources for other potential customers who are more "profitable", and with whom long-term business relationship makes more commercial sens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Requesting a signed contract or agreement, specifying trading terms and conditions is not at all being bureaucratic, intrusive or officious in any way, but it is only a matter of caring for the long-term profitability of the business. And customers would accept it if well communicated with them. After all, both the seller and the buyer would benefit from having a clear business agreement - it would prevent future disputes and enhance a long-term business relationship, which would result in more profitable business for both part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f a business transaction lacks written credit terms and conditions, what evidence of the agreed credit limit and credit terms would there be if any dispute arises in the future? It would be a case of the supplier's word against the customer's! They are these circumstances that would result in harming the long-term business relationship and loss of business through disputes between the two parties, if not also legal proceedings would be necessary - which would require more time and effort and obviously cost mone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erms and conditions should therefore be considered as an important element in credit sales. They should include the payment period and the credit limit; interest and charges which may apply due to late payments; Discounts for early payments; retention of title; and the issues of a bank guarantee, personal guarantee and other liabilities should be considered especially when the debtor is a limited liability company, or the credit involves a substantial sum of mone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ther disclaimers may includ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ermission to snap-check with the applicant's bank and other trade references from time to tim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ubmitting of audited financial statements when deemed necessa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statement that no verbal agreements or modifications will be accepted or effecti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tatement that the fees and costs to collect past due accounts will be added on the defaulted accou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redit facilities are not transferable and may be withdrawn unilaterally, and that any change of ownership must be notified in writing, otherwise the original applicant/s will remain liable for all balances due up to the date of notific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aving the terms and conditions written on a piece of paper is not enough. They should be communicated and discussed with the directors or signatories of the company (or trader) applying for credit, and upon agreement they should be signed by both the trade creditor and the customer, indicating the persons' titles, date and pla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may also be wise to print the terms and conditions of sale or credit on the reverse of the invoices and statements. This would ensure that the customers know what has been signed and mutually agreed at the onset of the business relationshi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anks to the expertise of the members of the Malta Association of Credit Management, and to the professional working relationship and collaboration between them, MACM has developed a master copy of a credit application form which includes a set of general terms and condi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business community can adapt these credit terms and conditions to meet the specific needs and expectations of their particular industry or sector. Relevant legal aspects, recently introduced in Malta, are also found in the recommended credit application form by MACM.</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has always been the objective of MACM to continue introducing business concepts of how credit management should be carried out in today's commercial world, and to develop tools which would help credit managers perform their duties in a professional and profitable mann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sz w:val="27"/>
      <w:szCs w:val="27"/>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rey11">
    <w:name w:val="grey11"/>
    <w:basedOn w:val="Normal"/>
    <w:qFormat/>
    <w:pPr>
      <w:spacing w:before="280" w:after="280"/>
    </w:pPr>
    <w:rPr>
      <w:rFonts w:ascii="Arial" w:hAnsi="Arial" w:eastAsia="Arial Unicode MS" w:cs="Arial"/>
      <w:color w:val="666666"/>
      <w:sz w:val="17"/>
      <w:szCs w:val="17"/>
    </w:rPr>
  </w:style>
  <w:style w:type="paragraph" w:styleId="Subheadline">
    <w:name w:val="subheadline"/>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22:00Z</dcterms:created>
  <dc:creator>n/a</dc:creator>
  <dc:description/>
  <dc:language>en-US</dc:language>
  <cp:lastModifiedBy>n/a</cp:lastModifiedBy>
  <dcterms:modified xsi:type="dcterms:W3CDTF">2004-02-13T12:22:00Z</dcterms:modified>
  <cp:revision>2</cp:revision>
  <dc:subject/>
  <dc:title> </dc:title>
</cp:coreProperties>
</file>