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sz w:val="24"/>
        </w:rPr>
      </w:pPr>
      <w:r>
        <w:rPr>
          <w:sz w:val="24"/>
        </w:rPr>
        <w:t>Dishonoured cheques - Banks agree code of practice</w:t>
      </w:r>
    </w:p>
    <w:p>
      <w:pPr>
        <w:pStyle w:val="Normal"/>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The Malta Bankers' Association has drawn up a code of practice for local banks on dishonoured cheques. The draft has been approved by the Central Bank of Malta and is under consideration by the MFS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drawing up of the code followed insistance by the Malta Association of Credit Management (MACM) which had even called for legislation on dishonoured cheques, association administrator Josef Busuttil sai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e have had a long series of meetings with the banks and the government authorities and we are very pleased that the code has been drawn up", he said. "Trade creditors are now waiting for the banks to implement this code of practice and are looking forward to see improveme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e added that the association was especially pleased over the way HSBC was leading action to curb dishonoured cheques by taking strong action against repetitive default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e have seen a dramatic reduction in the number of dishonoured HSBC cheques," he said, adding that HSBC chief executive Chris Hothersall had been very helpful in his meetings with the association on ways how to combat this problem.</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spokesman for the Malta Bankers' Association said details on the code would be given once it was finalis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banking industry observer said that although the MFSA was not legally required to approve such a code, its consideration would be useful particularly from a consumer point of view as issues such as data protection and exchange of information could crop u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official said that although statistics on dishonoured cheques was not available, there was no doubt that the problem, although not major, existed, as evidenced by the notices banning payment by cheque seen at many outle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banks, he said, needed to be more proactive against offenders but each case had to be studied on its merits to weed out carelessness from outright abuse. He was confident that even basic tighening of practices would lead to a sharp reduction of dishonoured chequ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the most effective way to stop this fraud was if more people started using point of sale facilities and debit/credit cards instead of cheques. Those facilities would become even safer once PIN numbers replaced signatures, as was quickly becoming the practice in France and Britai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oint of sale facilities guaranteed retailers that they would have been paid for purchases, but some were still reluctant to introduce them because of costs, an issue which the banks could consider, the official sai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e also pointed out that cheque guarantee cards were practically unknown in Mal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r Busuttill said the MACM was totally in favour of electronic payments. "These payment facilities would help the business community in its credit management and improve cash flow in our economy. It is the best known mode of payment that would minimise abuse related to cheques. Besides, electronic payments do not require any clearing procedure as is in the case of issued cheques, which may sometimes take long due to the fact that in Malta we lack a proper truncation system, something that MACM addressed in its proposed legisl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such electronic payment facilities were only offered by the banks, and he felt that the banks were not adequately promoting electronic payments to the business community as opposed to the high promotion targeting the end consum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drawing up of the code of practice has coincided with the third anniversary of the setting up of the MACM. Mr Busuttil said the third year of the association had been characterised by a steady increase in membership, with the membership now representing a turnover of more than Lm400 mill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30:00Z</dcterms:created>
  <dc:creator>n/a</dc:creator>
  <dc:description/>
  <dc:language>en-US</dc:language>
  <cp:lastModifiedBy>n/a</cp:lastModifiedBy>
  <dcterms:modified xsi:type="dcterms:W3CDTF">2004-06-24T11:48:00Z</dcterms:modified>
  <cp:revision>3</cp:revision>
  <dc:subject/>
  <dc:title> </dc:title>
</cp:coreProperties>
</file>