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t>Enforcement of judgement is needed by the creditor</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The Malta Business Weekly</w:t>
      </w:r>
    </w:p>
    <w:p>
      <w:pPr>
        <w:pStyle w:val="Normal"/>
        <w:jc w:val="both"/>
        <w:rPr>
          <w:rFonts w:ascii="Tahoma" w:hAnsi="Tahoma" w:cs="Tahoma"/>
          <w:b/>
          <w:b/>
          <w:bCs/>
          <w:sz w:val="16"/>
        </w:rPr>
      </w:pPr>
      <w:r>
        <w:rPr>
          <w:rFonts w:cs="Tahoma" w:ascii="Tahoma" w:hAnsi="Tahoma"/>
          <w:b/>
          <w:bCs/>
          <w:sz w:val="16"/>
        </w:rPr>
        <w:t>5th August 2004</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ill 27 to amend the Code of Organisation and Civil Procedure has been approved through all stages by our parliament on Tuesday, 27th July 2004. It was a controversial bill and subject to fierce debate by various stakeholders. During the Parliamentary debate, members from both sides of the House urged the government to amend or to clarify various sections of the bill and at one point, the opposition has called on the government to suspend the debate for further consultations. As expected, the Chamber of Advocates had also proposed amendments to the bil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mongst other aspects, the bill provided that in actions for the recovery of a debt which does not exceed Lm5,000, the creditor shall file an official letter to be served upon the debtor and where the debtor does not oppose the claim within 30 days, clearly stating the reasons why the claim should not be upheld, the letter shall have the same effect as a court judgement and constitute an executive tit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uch have been argued about the right of defence for the debtor; abusive action from the creditor’s side; the need of efficiency for a hearing of a court case within a reasonable timeframe; the practices and systems adopted by the police and court administration staff, that the bill was dangerous and unconstitutional; and other pertinent views and opin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was clear that the bill needed fine-tuning but nevertheless, it could improve the bureaucratic court systems, and could be the first step to restructure the administration of justice in Mal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 strongly concur with the Minister for Investments, Industry and Information Technology, Dr. Austin Gatt, who was reported as saying that a change of culture in the administration of justice was needed, and that solutions for problems at the Law Courts could not be sought through the existing structure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issue of changing the existing Law Courts’ structures and the current systems has always been on top of the Malta Association of Credit Management’s agenda, and it has been discussed with various concerning bodies as well as with the politicians from both sides of the political sphere in various instan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fficiency in obtaining a judgement is indeed important, but the creditor is also much interested in having a truly effective legal means to enforce a judgement and recoup the money that he is owed. The truth is that the Creditor had always obtained a judgement, the problem in Malta lies in the enforcement of the jud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current situation can be analysed by asking two pertinent question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Ø</w:t>
        <w:tab/>
        <w:t>What is the scope of obtaining a court judgement if the debtor still refuses to pa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Ø</w:t>
        <w:tab/>
        <w:t xml:space="preserve"> What effective actions are currently being taken to enforce court judgements, in reality?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existing Court Marshal system should definitely be improved or changed altogether! It is cumbersome and ineffective. Privatising the system may be one of the best option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A self financed private system, administered in a professional and ethical manner should change the current situation, which is negatively affecting the finances of the business community. The creditor is being wary whether it would make financial sense to file a Court case to recoup his money if eventually the court judgement would not be effectively enforced!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n the UK, a warrant of execution gives court bailiffs the authority to take goods from the defendant’s home or business, and it is the responsibility of the bailiff to collect the money the creditor is owed; or take goods to sell at a public auction.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bailiff can walk through an open door, climb over a garden wall, enter through an unlocked door or climb through an open window to enforce County Court Judgements and collect what is due to the creditor.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ce gaining peaceful entry to the debtor’s house, the bailiff will usually try to find and seize any goods of value belonging to the debtor. The bailiff has the right to go into all rooms and can break open any locked door inside the house. If the bailiff gains peaceful entry, he has the right to call again and even without the permission of the debt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the most likely scenario as soon as the bailiff enters peaceful in the house of the debtor is asking the debtor to sign a ‘walking possession agreement’, which means that the goods that have been seized legally belong to the bailiff and can be removed at any time. Moreover, this agreement allows the debtor to continue using the seized goods as long as the debtor keeps to a payment arrangement. In case of default in payment, the bailiff will then have the right to force enter the premises and seize the goo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t the positive aspect of the whole system is that goods are rarely removed from the debtor’s premises. The threat of seizure is usually sufficient to make the debtor pay. This is what the Maltese creditor wants – an effective structure which guarantees the enforcement of jud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aving an effective enforcement of judgement would also give credibility to the Law Courts administr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Josef Busuttil</w:t>
      </w:r>
    </w:p>
    <w:p>
      <w:pPr>
        <w:pStyle w:val="Normal"/>
        <w:jc w:val="both"/>
        <w:rPr>
          <w:rFonts w:ascii="Tahoma" w:hAnsi="Tahoma" w:cs="Tahoma"/>
          <w:sz w:val="16"/>
        </w:rPr>
      </w:pPr>
      <w:r>
        <w:rPr>
          <w:rFonts w:cs="Tahoma" w:ascii="Tahoma" w:hAnsi="Tahoma"/>
          <w:sz w:val="16"/>
        </w:rPr>
        <w:t>Administrator</w:t>
      </w:r>
    </w:p>
    <w:p>
      <w:pPr>
        <w:pStyle w:val="Normal"/>
        <w:jc w:val="both"/>
        <w:rPr>
          <w:rFonts w:ascii="Tahoma" w:hAnsi="Tahoma" w:cs="Tahoma"/>
          <w:sz w:val="16"/>
        </w:rPr>
      </w:pPr>
      <w:r>
        <w:rPr>
          <w:rFonts w:cs="Tahoma" w:ascii="Tahoma" w:hAnsi="Tahoma"/>
          <w:sz w:val="16"/>
        </w:rPr>
        <w:t>Malta Association of Credit Management</w:t>
      </w:r>
    </w:p>
    <w:p>
      <w:pPr>
        <w:pStyle w:val="Normal"/>
        <w:jc w:val="both"/>
        <w:rPr>
          <w:rFonts w:ascii="Tahoma" w:hAnsi="Tahoma" w:cs="Tahoma"/>
          <w:sz w:val="16"/>
        </w:rPr>
      </w:pPr>
      <w:r>
        <w:rPr>
          <w:rFonts w:cs="Tahoma" w:ascii="Tahoma" w:hAnsi="Tahoma"/>
          <w:sz w:val="16"/>
        </w:rPr>
        <w:t>e-mail: jbusuttil@macm.org.mt</w:t>
      </w:r>
    </w:p>
    <w:p>
      <w:pPr>
        <w:pStyle w:val="Normal"/>
        <w:jc w:val="both"/>
        <w:rPr>
          <w:rFonts w:ascii="Tahoma" w:hAnsi="Tahoma" w:cs="Tahoma"/>
          <w:sz w:val="16"/>
        </w:rPr>
      </w:pPr>
      <w:r>
        <w:rPr>
          <w:rFonts w:cs="Tahoma" w:ascii="Tahoma" w:hAnsi="Tahoma"/>
          <w:sz w:val="16"/>
        </w:rPr>
        <w:t>Tel. 21423638 / 9</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Visit MACM website: www.macm.org.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02:00Z</dcterms:created>
  <dc:creator>n/a</dc:creator>
  <dc:description/>
  <dc:language>en-US</dc:language>
  <cp:lastModifiedBy>n/a</cp:lastModifiedBy>
  <dcterms:modified xsi:type="dcterms:W3CDTF">2004-08-05T10:02:00Z</dcterms:modified>
  <cp:revision>2</cp:revision>
  <dc:subject/>
  <dc:title> </dc:title>
</cp:coreProperties>
</file>