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4"/>
        </w:rPr>
        <w:t>Full financial disclosure and the Companies Act</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Tahoma" w:hAnsi="Tahoma"/>
          <w:b/>
          <w:sz w:val="16"/>
        </w:rPr>
        <w:t xml:space="preserve">by Josef Busuttil, administrator, Malta Association of Credit Managem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Of course the Maltese economy needs to attract new investment both from the local market and from abroad! But investors will only put their money where they can reliably analyse and evaluate the risks involved, and forecast their expected return on the basis of standardised and comparable financial inform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rkets and economies are still suffering from various corporate scandals - Enron, Tyco, Ahold, and WorldCom, to name a few, have had their impact and influence on how investors are now assessing business risks. The dairy group Parmalat case, an Italian giant corporation which has filed for bankruptcy protection some few miles away off our shores, with registered companies in Malta named during the investigation, is also making investors more cautious and questioning the reliability of the audited accounts published and filed by the companies, now also in Europ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is argued that the common denominator in the above-mentioned corporate scandals lies in the accounting practices and auditing issues. The Enron-Andersen case is a classic example: The Enron collapse, which left investors nursing heavy losses and wiped out many former employees' retirement savings, was considered the biggest bankruptcy in the US corporate history. The energy company filed for bankruptcy protection following revelations that it had concealed millions of dollars in debts using a complex series of external partnership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ndersen, which audited Enron's accounts, failed to spot irregularities in the bankrupt energy giant's books. The company has also admitted that some employees at its Houston office shredded documents relating to the Enron accou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Full financial disclosure and transparency are therefore crucial to mitigate and prevent corporate scandals. Audited financial statements should be more reliable, thus credible to attract investment and enhance economic growth.</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ut, reliable corporate financial statements and auditor's reports are also valuable to the creditors who are after clarity and accuracy in the audited accounts and in the operation of the business, in order to compare potential investments and asses risks involved when granting credi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eople in business need reliable and full financial disclosure too. Corporate financial transparency makes it easier to the business owners to determine where they stand in relation to their peers. Benchmarking the financial performance would help to identify weaknesses and thus finding ways to improve - this would result in a more profitable business community which would have a positive effect on the econom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lta is not immune to bankruptcies and business scandals. What has happened in other countries has also happened in this country. Business players operating in various sectors of the Maltese economy have been negatively effected due to bankruptcies in Malta. Some Maltese businesses are still suffering and struggling in the market and others have gone bust following heavy financial losses emanating from bankruptc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construction, hotel, and the supermarket sectors were amongst the worst sectors in Malta which experienced bankruptcies and financial losses. Suppliers of the Price Club Supermarket Chain alone are still left unpaid the amount of Lm10 million, not to mention the number of employees which were made redunda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 view of this scenario, what are the Maltese authorities doing to ensure a sound business community in all sectors of the Maltese economy? How are they ensuring better financial transparency? Is the penalty fee charged by the Registrar of Companies to those registered companies failing to file their accounts effectiv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Exemptions for Small Companies", clause 185 of the Companies Act was recently amended to rea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mpanies which on their balance sheet dates do not exceed the limits of two of the three following criteria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balance sheet total: one million one hundred thousand liri;</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urnover: two million two hundred thousand liri;</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avearge number of employees during the accounting period: fift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hall in this Act be designated as "small companies" and may, for all purposes of this Act, draw up abridged balance sheets and abridged layouts of profit and loss accou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hoever is in business knows that abridged accounts offer very limited financial information, and limited financial information simply means less transparency and lack of full financial disclosure leading to a higher degree of risk exposure when making business decisions both to invest in, or grant credit to these compan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ditionally, a company with a turnover of Lm2 million, employing 50 people is hardly small in Malta. A trade creditor can be exposed to large sums with a company of such size. Having abridged accounts on which creditors can make their credit decisions may lead to more speculations, financial losses and to a poor cashflow situation among the Maltese business community, which would effect the economy of the country at larg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burden mostly lies upon the trade creditors who are operating in a cutthroat competitive markets which makes it impractical to request full audited accounts before granting credit. Relatively, the banks are in a stronger market position to request a full set of audited accounts whenever a company applies for a bank loan or overdraft and whenever these banking facilities are review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Maltese authorities should seek ways of ensuring honesty and fairness in business transactions and corporate finances, and to prevent business fraud from taking place. Investors and creditors can only regain credibility in the corporate finances through employing proactive measures - a better safe than sorry attitud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Registrar of Companies should be empowered to do more than fine companies in those cases where they do not file their accounts properly and on tim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penalties should be such as to be effective enough to serve as a deterrent and not to serve as an alternative way of not filing the accou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may be the time to employ forensic accountants to audit corporate financial accounts whenever needed. It may also be the time to consider the debatable issue of how necessary it is to switch auditors regularly to alleviate fraud and to ensure that the audited accounts truly reflect the corporate financ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witching the auditors on a regular basis would lead to more frequent access of the company's accounting records, accounts and vouchers, and would lead to more requests for information and explanations from the companies' officers as the auditors would feel necessary for the performance of their duties, as the Companies Act itself specif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ransparency, clarity, and accuracy in financial statements are needed to regain credibility and to enhance the faith in the integrity of the registered companies. Credibility and integrity would attract new investment to the local market, minimise the risk associated with trade credit, stimulate economic growth, and improve the unemployment figure of Malta.</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busuttil@macm.org.mt or visit our web site: http://www.macm.org.mt</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7307</Characters>
  <CharactersWithSpaces>5950</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13:00Z</dcterms:created>
  <dc:creator>n/a</dc:creator>
  <dc:description/>
  <dc:language>en-US</dc:language>
  <cp:lastModifiedBy/>
  <dcterms:modified xsi:type="dcterms:W3CDTF">2004-01-22T12:15:00Z</dcterms:modified>
  <cp:revision>1</cp:revision>
  <dc:subject/>
  <dc:title>Full financial disclosure and the Companie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