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Caption"/>
        <w:rPr/>
      </w:pPr>
      <w:r>
        <w:rPr/>
        <w:t>MACM insists on late business payment legislation</w:t>
      </w:r>
    </w:p>
    <w:p>
      <w:pPr>
        <w:pStyle w:val="Normal"/>
        <w:jc w:val="both"/>
        <w:rPr>
          <w:rFonts w:ascii="Tahoma" w:hAnsi="Tahoma" w:cs="Tahoma"/>
          <w:b/>
          <w:b/>
          <w:bCs/>
          <w:sz w:val="16"/>
        </w:rPr>
      </w:pPr>
      <w:r>
        <w:rPr>
          <w:rFonts w:cs="Tahoma" w:ascii="Tahoma" w:hAnsi="Tahoma"/>
          <w:b/>
          <w:bCs/>
          <w:sz w:val="16"/>
        </w:rPr>
      </w:r>
    </w:p>
    <w:p>
      <w:pPr>
        <w:pStyle w:val="TextBody"/>
        <w:rPr/>
      </w:pPr>
      <w:r>
        <w:rPr/>
        <w:t>More than two months have passed since Malta joined the EU, but Maltese creditors are still waiting for local legislation to conform with the EU Directive 2000/35/EC on combating late payment in commercial transactions, the Malta Association of Credit Management has complaine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No transitional periods or derogations were requested by Malta part during its accession negotiations with the EU. "Therefore, the Maltese government should have adopted this directive in full by May 1, 2004," the association sai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purpose of the directive is to combat late payment in commercial transactions within the EU market, particularly addressing the precarious situation that SMEs find themselves in when they experience late paym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directive covers all commercial transactions, whether in the private or the public sector, and although it does not harmonise the payment period across the EU member states, it defines a fixed reference period of 30 days commencing from the date of receipt of the invoice or from the date of receipt of the good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t also imposes a penalty interest, starting automatically in the event of payment delay at an interest rate of seven per cent above the set European Central Bank rate. For member countries outside the Euro zone, as is Malta's case, a rate equivalent to that of the ECB is fixed by their own Central Banks. The applicable interest rate in Malta is currently 10 per c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is penalty interest rate is meant to serve as a deterrent to discourage businesses from paying each other late, since it would be more expensive to delay payment than use one's own banking faciliti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n terms of the directive, members states must ensure that an enforceable title (court order or judgment) for unchallenged claims would be obtained within 90 days from when the legal proceedings are instituted in court. This should help speeding up the payment recover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directive allows the supplier to retain title of goods until payment is completed, however this should be explicitly agreed between parties before deliver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Moreover, the directive addresses the compensation for all the costs associated with the recovery of the debt. It states that "unless the debtor is not responsible for the delay, the creditor shall be entitled to claim reasonable compensation from the debtor for all relevant recovery costs incurred through the latter's late paym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Nevertheless, the provisions regarding late payment in commercial transactions found in the Maltese Business Promotion Act are still not in line with the EU Directive to the detriment of the local trade creditors and our business environment," Josef Busuttil, the association's administrator, sai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t said the differences between the EU directive and the Business Promotion Act ar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The EU directive is not only applicable to micro-enterprises, but to all business transactions irrespective of the size and the commercial sector, including transactions with the government and local governm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If the date or period for payment is not fixed in the contract of sale between the two parties, interest shall become payable automatically without the necessity of a reminder, 30 days following the date of receipt by the debtor of the invoice, or 30 days after the date of receipt of the goods or servic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The Penalty Interest Rate is seven per cent above the Central Bank rate and not six per c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An enforceable title (court order or judgment) for unchallenged claims would be obtained within 90 days from when the legal proceedings are instituted in cour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Creditors will be allowed to retain title of goods until payment is completed in full.</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Trade creditors will be allowed to claim reasonable debt recovery cost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association said late payment in commercial transactions was one of the main concerns of the Maltese business community and businesses across all sectors of the Maltese economy were facing liquidity problems due to late pay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9:10:00Z</dcterms:created>
  <dc:creator>n/a</dc:creator>
  <dc:description/>
  <dc:language>en-US</dc:language>
  <cp:lastModifiedBy>n/a</cp:lastModifiedBy>
  <dcterms:modified xsi:type="dcterms:W3CDTF">2004-07-15T09:13:00Z</dcterms:modified>
  <cp:revision>4</cp:revision>
  <dc:subject/>
  <dc:title> </dc:title>
</cp:coreProperties>
</file>