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Caption"/>
        <w:rPr/>
      </w:pPr>
      <w:r>
        <w:rPr/>
        <w:t>MACM to organise credit management cours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sz w:val="16"/>
        </w:rPr>
      </w:pPr>
      <w:r>
        <w:rPr>
          <w:rFonts w:cs="Tahoma" w:ascii="Tahoma" w:hAnsi="Tahoma"/>
          <w:b/>
          <w:bCs/>
          <w:sz w:val="16"/>
        </w:rPr>
        <w:t>Christopher Sultana</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t xml:space="preserve">The Association of Credit Management will be organising an educational course leading up to professional qualifications, for current and future credit management employee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ourses will start in October and will be held on a part-time basis at the MCAST Institute of Business and Commerce. Qualified tutors will be teaching the cours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Speaking to The Malta Business Weekly, the administrator of the Association, Josef Busuttil, said several companies allowed inexperienced or unqualified employees to handle one of their key assets, debtor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The Malta Association of Credit Management felt the need to introduce accredited qualifications for people working in the field of credit management to develop the right skills and qualities that could also be applied in other managerial rol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Employees in credit department have to achieve a high volume of profitable sales with no or few bad debts, a sound cash flow management, while building a long-term business relationship with their client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 xml:space="preserve">Trade credit has become an important element to gain a competitive advantage in today’s dynamic business environment. The effective way to achieve this aim is by combining the workforce’s experience with education.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Organisations seeking to improve staff retention and motivation in credit departments, and those aiming to have the assurance that their staff have adequate knowledge to operate the credit management function effectively, should encourage employees to learn more about credit management control by studying for the qualification leading to a highly recognised diplom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 course has been designed to meet the day-to-day needs of both employers and employees working within the credit management segment. It is open to everyone irrespective of their previous experience and education.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ourse starts with a certificate in credit management and covers introductory credit management, accounting, business law and business environment. These four compulsory units are assessed separately and help the student to develop a basic understanding of credit management across the full range of credit environments, fundamental accounting principles and a broad understanding of the legal contex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Successful candidates may then continue for a diploma in credit management. This course covers advanced credit management, credit management law, legal proceedings and insolvency and practical credit management project. The diploma is the definitive credit management qualification.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association recently elected its new counci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The newly elected council members come from various sectors of the economy and they are all experienced in the field of credit management. They are committed to enhancing the services we currently offer and they are also keen to develop new servic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With the help of various sub-committees, where members will be able to contribute to the discussion, the council members are also committed to continue supporting, opposing and recommending changes to legislation pertaining to credit management. The EU Directive 2000/35/EC on combating late payment in commercial transactions, the Consumer Credit Directive, and the harmonisation in the definition of bad debts between the VAT department and the Inland Revenue are on top of the legal and enforcement sub-committee’s agenda,” he said.</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ewstitle">
    <w:name w:val="newstitle"/>
    <w:basedOn w:val="Normal"/>
    <w:qFormat/>
    <w:pPr>
      <w:spacing w:before="280" w:after="280"/>
    </w:pPr>
    <w:rPr>
      <w:rFonts w:ascii="Verdana" w:hAnsi="Verdana" w:eastAsia="Arial Unicode MS" w:cs="Arial Unicode MS"/>
      <w:b/>
      <w:bCs/>
      <w:color w:val="000000"/>
    </w:rPr>
  </w:style>
  <w:style w:type="paragraph" w:styleId="Newsteaser">
    <w:name w:val="newsteaser"/>
    <w:basedOn w:val="Normal"/>
    <w:qFormat/>
    <w:pPr>
      <w:spacing w:before="280" w:after="280"/>
    </w:pPr>
    <w:rPr>
      <w:rFonts w:ascii="Verdana" w:hAnsi="Verdana" w:eastAsia="Arial Unicode MS" w:cs="Arial Unicode MS"/>
      <w:b/>
      <w:bCs/>
      <w:color w:val="CC0000"/>
    </w:rPr>
  </w:style>
  <w:style w:type="paragraph" w:styleId="Newsbody">
    <w:name w:val="newsbody"/>
    <w:basedOn w:val="Normal"/>
    <w:qFormat/>
    <w:pPr>
      <w:spacing w:before="280" w:after="280"/>
    </w:pPr>
    <w:rPr>
      <w:rFonts w:ascii="Verdana" w:hAnsi="Verdana" w:eastAsia="Arial Unicode MS" w:cs="Arial Unicode MS"/>
      <w:color w:val="000000"/>
    </w:rPr>
  </w:style>
  <w:style w:type="paragraph" w:styleId="Newsauthor">
    <w:name w:val="newsauthor"/>
    <w:basedOn w:val="Normal"/>
    <w:qFormat/>
    <w:pPr>
      <w:spacing w:before="280" w:after="280"/>
    </w:pPr>
    <w:rPr>
      <w:rFonts w:ascii="Verdana" w:hAnsi="Verdana" w:eastAsia="Arial Unicode MS" w:cs="Arial Unicode MS"/>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8:44:00Z</dcterms:created>
  <dc:creator>n/a</dc:creator>
  <dc:description/>
  <dc:language>en-US</dc:language>
  <cp:lastModifiedBy>n/a</cp:lastModifiedBy>
  <dcterms:modified xsi:type="dcterms:W3CDTF">2004-06-25T08:44:00Z</dcterms:modified>
  <cp:revision>2</cp:revision>
  <dc:subject/>
  <dc:title> </dc:title>
</cp:coreProperties>
</file>