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t>'Proactive credit management - more than ever befor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16"/>
        </w:rPr>
      </w:pPr>
      <w:r>
        <w:rPr>
          <w:rFonts w:cs="Tahoma" w:ascii="Tahoma" w:hAnsi="Tahoma"/>
          <w:b/>
          <w:bCs/>
          <w:sz w:val="16"/>
        </w:rPr>
        <w:t>Josef Busuttil, administrator, Malta Association of Credit Management</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t>Trade credit applications and requests for an extension of trade credit facilities increase when cash flow in the market suffers. It is commonly understood that the easiest and cheapest way to finance or to improve the cash flow of a business is by requesting more trade credit from the suppliers of that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t granting new credit facilities, or extending existing ones carry an element of risk - due to the lack of information about the new credit applicants and their respective style and culture of how they manage their business, as well as, due to the fact that the supplier would not know the level of gearing of the existing debtor requesting credit extension, when the financial accounts of the debtor are not audited and publicly availab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view of the increase in the demand for trade credit, local suppliers should be more proficient and diligent when granting credit. Developing a credit policy and implementing it effectively should be seriously considered without hesitation to ensure healthy cashflow. It is opportune to think about innovative and proactive credit management to maintain or even gain competitive advantage in the market and to sustain profitability through long-term business relationshi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or some organisations, credit management is all about analysing the credit worthiness of their credit applicants before taking a credit decision. This is by all means needed and strongly recommended, but continuous monitoring of the debtors accounts is as importa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ltese suppliers should learn from what has happened, and is actually happening in Malta as well as in other countries. In today's 'global market', as it is commonly referred to, one cannot ignore the commercial developments and the business failures happening in this global market environment. There are some companies which appeared posed for growth, but there were many businesses which were perceived as financially strong and yet went bust, while there are also some others which are undergoing recovery procedur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hat has helped successful businesses to prosper? What industries offer growth potential? What went wrong with those businesses which went bankrupt or collapsed? What is the management style and culture of these businesses? These are all pertinent to credit mana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it is not always easy to find the truth and to get hold of the proper information, the creditor should strive to be informed as much as possible. One of the objectives of the Malta Association of Credit Management (MACM) is to provide factual information pertaining to credit management by means of information exchange between its members based on trust and reciprocity. So, the MACM members would be informed of any commercial default at an early stage, thus be able to act proactivel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anks to the continuous feedback from its members, MACM has developed a very effective website (http://www. macm.org.mt) by which a creditor, member of MACM, would be able, firstly, to identify a prospective client applying for credit; secondly, to search for any negative commercial history; and thirdly, to monitor the debtors' accounts on an ongoing process. Thus, it satisfies the creditors' needs throughout the credit management process, and in the day-to-day credit assessment and contro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treamlined website comprises two main areas: the home page, and the members' are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Home Page gives access to unrestricted, comprehensive, updated and interactive information about MACM, its mission and objectives, the MACM affiliation with FECMA - Federation of European Credit Management Associations, and an overview of the services offered to its members. The archives section, found in the public area, gives viewers access to a number of articles and releases covering a wide variety of topics pertaining to credit management and contro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ecured members' area, which can only be accessed by a unique login name and password provided to the MACM members, was designed to satisfy the day-to-day needs of every credit depart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offers databases by which the user can clearly identify who the credit applicant is: the legal and trading name of the applicant, his/her registered address, details of the company directors, the company registration number, the registration date and the dates when the accounts were filed at the Registry as required by the Companies Act - in cases where the applicant is a company. Cases of individual traders, similar basic identifying trading details are also availab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dditionally, one can also search for any negative commercial history: any dishonoured cheques drawn by the debtor in favour of MACM members; any history of late business payment with other MACM members; and court cases information related to commercial matters filed in the Law Courts of Malta together with the warrants issued since January 1 2004.</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following law court information is made availab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ase number; date of filing; name of plaintiff and defendant; claimed or disputed amount, filed a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mall Claims Tribunal (Malta) - Talbi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ivil Court of Magistrates (Malta) - noti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ivil Court, First Hall (Mal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arrant number; type of warrant; debtor's name; amount; and cause, issued b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ivil Court of Magistrates (Malta) - warra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uperior Court (Malta) - warra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above information assist the MACM members t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inimise the risk associated with trade cred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troduce procedures and controls to avoid bad deb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e professional and consistent in taking credit decis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trol the credit management process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nhance long-term customer relationshi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mprove customer reten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dentify financially solvent prospec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urn credit risk into credit rewar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egal obligations and implications were kept in mind at all times during the development of this system, and in order to assist in complying with the Data Protection Act, which came into force last July, the association has appointed its personal data representati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s a matter of fact, MACM has commenced compliance work much before the law came into force by organising data protection workshops for its members as well as reviewing the data processes, with special attention to data collection and the consent required by data subjects on whom the MACM is processing personal da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ystem also provides a monitoring service, whereby the technology employed provides a framework for the users to customise their own information requirements and alert the individual member of any transaction reported on any trader previously specified by the individual memb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ince MACM is a non-profit-making organisation, this information is not only being provided to its members efficiently, but also at the least possible cost to the members. The obvious and only aim of MACM is to provide a central national organisation for the promotion and protection of all credit interests pertaining to local businesses by fostering and facilitating the exchange of credit inform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MACM provides all this information, members still need to take their own credit decisions. Members are not allowed to agree how to sell, or in any way restrict free trade. Members are admonished not to intentionally attempt to influence other members' decisions by offering opinions or advice, but to share only factual, historical information. MACM is not a debt collector, but it helps its members to prevent bad debts and commercial fraud by providing information on which they can act proactively. Credit management is all about being proa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0:00Z</dcterms:created>
  <dc:creator>n/a</dc:creator>
  <dc:description/>
  <dc:language>en-US</dc:language>
  <cp:lastModifiedBy>n/a</cp:lastModifiedBy>
  <dcterms:modified xsi:type="dcterms:W3CDTF">2004-03-18T09:40:00Z</dcterms:modified>
  <cp:revision>2</cp:revision>
  <dc:subject/>
  <dc:title> </dc:title>
</cp:coreProperties>
</file>