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2"/>
        <w:rPr/>
      </w:pPr>
      <w:r>
        <w:rPr/>
        <w:t>The credit department in the current business environment</w:t>
      </w:r>
    </w:p>
    <w:p>
      <w:pPr>
        <w:pStyle w:val="Normal"/>
        <w:rPr/>
      </w:pPr>
      <w:r>
        <w:rPr/>
      </w:r>
    </w:p>
    <w:p>
      <w:pPr>
        <w:pStyle w:val="TextBody"/>
        <w:rPr/>
      </w:pPr>
      <w:r>
        <w:rPr/>
        <w:t>The difference between good and poor customer relations may be the difference between having a successful business or not!</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by Josef Busuttil, Administrator, Malta Association of Credit Management</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The fact that the business environment is changing rapidly is no news. Dramatic changes in technology, workforce values, laws and regulations, as well as political factors exert pressure on business organisations to identify innovative ways in order to compete or even to survive in today's dynamic mark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e of the biggest changes effecting commerce have been due to the impact of new information systems and communication technology. The ability to send and access vast information resources within a matter of seconds at ever lower costs and high quality is transforming the way buyers and sellers interact, especially in business-to-business transac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Geographic distances are no longer considered as trade barriers. Markets are globalising rapidly. Product information can be easily accessed from all over the world, and a business transaction with a supplier having its business on the other side of the globe can be dealt with conveniently within seconds by just communicating all the necessary business documentation and ordering the relative payment electronically from the buyer's office. The world has really become one big accessible mark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ence, both the people in business and consumers alike are experiencing a new commercial era. The old days of hard selling are over! Today, customers are too smart and too educated to be 'sold' or deceived in any way. They are now more informed. They know how and from where to shop around before their purchase decision is made. They are able to negotiate good commercial deals, and customers have become the driving force of the businesses to a greater extent than ever before. And this is how it should b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sequently and evidently, competition is being based more on the capabilities of an organisation than on its assets. It is becoming harder to achieve market leadership, let alone maintain it! Competition has intensified in all market sectors and markets have become more fragmented. More and more organisations are making products or providing services that simply replicate features found in the competitors' offerings. Companies are finding it increasingly difficult to differentiate their products in the marketpla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only way to gain competitive advantage is to build a sound business relationship with the existing customers in order to retain them and secure repeat business. It is said that it costs five times more to sell to a new customer than to an existing client. It is also common knowledge that a satisfied customer will inform five other people, and an unhappy customer will share his bitter experience with 10 oth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refore, people within an organisation have become an important business asset. The more trained and customer-focused they are, the more customer retention - resulting in better profitability and potential to gro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redit department is by no means an exception. It has to cope with all the market changes as any other business function. Trade credit has become an important element to gain competitive advantage in today's dynamic business environment, where one of the scarce resources is surely finance. Besides, people managing and controlling credit are in direct contact with the customers from the beginning to the very end of the commercial transaction involving cred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sequently, apart from aiming to achieve high volume of profitable sales with possibly no or few bad debts and securing a sound cash flow management, people employed at the credit department have now another important role to play: that of achieving high quality customer service, which is a key ingredient to building long-term business relationship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us, they are ensuring better cash flow management through retaining good (profitable) custom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o, what is the best way forward in such a scenario? Is it the time to integrate the credit function with the marketing function and practices? After all what is marketing all abou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hartered Institute of Marketing (CIM) of the UK defines "marketing" as the "management process responsible for identifying, anticipating and satisfying customer requirements profitabl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nd, in real fact, what are the Maltese trade customers requesting?</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Quality products, on-time delivery, good prices and discounts, and above all favourable and competitive trade credit deals, which are very much in demand and expected to enable them to finance their own business operations in a cost effective mann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credit is not a right of the customer, and shouldn't be considered as such, it has definitely been wisely used, by various customer-oriented suppliers, as a tool to enhance long-term business relationship with their customers and to build customer loyalty, which is needed to retain profitable custom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troducing the marketing concept of customer relationship management within the credit department would therefore help t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Gain insight into the specific needs and behaviour of customers and the value of these custom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Enhance customer servi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Simplify marketing and sales processes by helping sales staff close profitable deals fast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Increase customer revenues, which would affect the cash flow of the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Attract new customers by way of referral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Be more efficient through proficienc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Minimise credit risk due to better customer knowledge, an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Improve the internal relationship between the sales and the credit depart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esides, customer relationship management is also an effective way of getting market intelligence that the credit managers need to form their credit decisions, which would ultimately determine the success of the credit function and the cash flow of their organis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today's business environment, the difference between good and poor customer relations may be the difference between having a successful business or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53:00Z</dcterms:created>
  <dc:creator>n/a</dc:creator>
  <dc:description/>
  <dc:language>en-US</dc:language>
  <cp:lastModifiedBy>n/a</cp:lastModifiedBy>
  <dcterms:modified xsi:type="dcterms:W3CDTF">2004-06-10T13:53:00Z</dcterms:modified>
  <cp:revision>2</cp:revision>
  <dc:subject/>
  <dc:title> </dc:title>
</cp:coreProperties>
</file>